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Гоме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184150</wp:posOffset>
                </wp:positionV>
                <wp:extent cx="475488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         »                           2025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3.6pt;mso-wrap-distance-left:9.05pt;mso-wrap-distance-right:9.05pt;mso-wrap-distance-top:0pt;mso-wrap-distance-bottom:0pt;margin-top:-14.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__________________________ 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         »                           2025г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универси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Франциска Скорины»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ЗАНЯТИЙ  </w:t>
      </w:r>
    </w:p>
    <w:p>
      <w:pPr>
        <w:pStyle w:val="Normal"/>
        <w:rPr/>
      </w:pPr>
      <w:r>
        <w:rPr>
          <w:sz w:val="24"/>
          <w:szCs w:val="24"/>
        </w:rPr>
        <w:t>студентов 2 курса  факультета физической культуры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  <w:t>в 2 семестре 2024-2025 учебного года</w:t>
      </w:r>
    </w:p>
    <w:p>
      <w:pPr>
        <w:pStyle w:val="Normal"/>
        <w:ind w:right="-78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ind w:right="-78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по основному расписанию       с 24.02.2025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 17.02.2025</w:t>
      </w:r>
    </w:p>
    <w:p>
      <w:pPr>
        <w:pStyle w:val="Normal"/>
        <w:ind w:right="-7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2274"/>
        <w:gridCol w:w="2128"/>
        <w:gridCol w:w="2268"/>
        <w:gridCol w:w="2127"/>
        <w:gridCol w:w="2407"/>
        <w:gridCol w:w="2409"/>
      </w:tblGrid>
      <w:tr>
        <w:trPr>
          <w:trHeight w:val="246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ни</w:t>
            </w:r>
          </w:p>
          <w:p>
            <w:pPr>
              <w:pStyle w:val="Subtitl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дели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4"/>
                <w:lang w:val="ru-RU"/>
              </w:rPr>
              <w:t>ФК-21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4"/>
                <w:lang w:val="ru-RU"/>
              </w:rPr>
              <w:t>ФК-2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ФК- </w:t>
            </w:r>
            <w:r>
              <w:rPr>
                <w:b/>
                <w:sz w:val="14"/>
                <w:szCs w:val="14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К- 24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Д-25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Д- 26</w:t>
            </w:r>
          </w:p>
        </w:tc>
      </w:tr>
      <w:tr>
        <w:trPr>
          <w:trHeight w:val="130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ФР - </w:t>
            </w:r>
            <w:r>
              <w:rPr>
                <w:sz w:val="14"/>
                <w:szCs w:val="8"/>
              </w:rPr>
              <w:t>к.п.н, доцент Тозик О.В</w:t>
            </w:r>
            <w:r>
              <w:rPr>
                <w:b/>
                <w:bCs/>
                <w:sz w:val="14"/>
                <w:szCs w:val="8"/>
              </w:rPr>
              <w:t>. ауд.1-19а к.8</w:t>
            </w:r>
            <w:r>
              <w:rPr>
                <w:sz w:val="14"/>
                <w:szCs w:val="8"/>
              </w:rPr>
              <w:t>,</w:t>
            </w:r>
            <w:r>
              <w:rPr>
                <w:b/>
                <w:bCs/>
                <w:sz w:val="14"/>
                <w:szCs w:val="8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ОЛФК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  <w:r>
              <w:rPr>
                <w:sz w:val="14"/>
                <w:szCs w:val="14"/>
              </w:rPr>
              <w:t xml:space="preserve">ст. пр. Мельников С.В. ауд. </w:t>
            </w:r>
            <w:r>
              <w:rPr>
                <w:b/>
                <w:bCs/>
                <w:sz w:val="14"/>
                <w:szCs w:val="14"/>
              </w:rPr>
              <w:t>1-1 к.8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,  ФОТРД  - </w:t>
            </w:r>
            <w:r>
              <w:rPr>
                <w:sz w:val="14"/>
                <w:szCs w:val="14"/>
              </w:rPr>
              <w:t>ст. пр. Малиновский А.С</w:t>
            </w:r>
            <w:r>
              <w:rPr>
                <w:b/>
                <w:bCs/>
                <w:sz w:val="14"/>
                <w:szCs w:val="14"/>
              </w:rPr>
              <w:t>. ауд.  1-10</w:t>
            </w:r>
            <w:r>
              <w:rPr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Тр. по ВС (с/и) -  к.п.н., доцент Шеренда С.В. </w:t>
            </w:r>
            <w:r>
              <w:rPr>
                <w:b/>
                <w:sz w:val="14"/>
                <w:szCs w:val="14"/>
              </w:rPr>
              <w:t>ауд.1-22</w:t>
            </w:r>
            <w:r>
              <w:rPr>
                <w:bCs/>
                <w:sz w:val="14"/>
                <w:szCs w:val="14"/>
              </w:rPr>
              <w:t>,  ДФВ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4"/>
                <w:szCs w:val="14"/>
              </w:rPr>
              <w:t xml:space="preserve">ст. пр. Фомченко О.Ф.  </w:t>
            </w:r>
            <w:r>
              <w:rPr>
                <w:b/>
                <w:bCs/>
                <w:sz w:val="14"/>
                <w:szCs w:val="14"/>
              </w:rPr>
              <w:t>ауд. 1-18 музей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. Сазонова В.М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1-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и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b/>
                <w:spacing w:val="-20"/>
                <w:sz w:val="16"/>
                <w:szCs w:val="16"/>
              </w:rPr>
              <w:t xml:space="preserve"> с/з    № 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 xml:space="preserve">ст. пр.  Григорьев Ю.А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</w:p>
        </w:tc>
      </w:tr>
      <w:tr>
        <w:trPr>
          <w:trHeight w:val="176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ОФР - </w:t>
            </w:r>
            <w:r>
              <w:rPr>
                <w:sz w:val="14"/>
                <w:szCs w:val="8"/>
              </w:rPr>
              <w:t>к.п.н, доцент Тозик О.В</w:t>
            </w:r>
            <w:r>
              <w:rPr>
                <w:b/>
                <w:bCs/>
                <w:sz w:val="14"/>
                <w:szCs w:val="8"/>
              </w:rPr>
              <w:t xml:space="preserve">. ауд.2-2 к. 8 </w:t>
            </w:r>
            <w:r>
              <w:rPr>
                <w:sz w:val="14"/>
                <w:szCs w:val="8"/>
              </w:rPr>
              <w:t>,</w:t>
            </w:r>
            <w:r>
              <w:rPr>
                <w:b/>
                <w:bCs/>
                <w:sz w:val="14"/>
                <w:szCs w:val="8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ОЛФК</w:t>
            </w:r>
            <w:r>
              <w:rPr>
                <w:b/>
                <w:bCs/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ст. пр. Мельников С.В. </w:t>
            </w:r>
            <w:r>
              <w:rPr>
                <w:b/>
                <w:bCs/>
                <w:sz w:val="14"/>
                <w:szCs w:val="14"/>
              </w:rPr>
              <w:t>ауд. 2-3 к.8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,   ФОТРД  - </w:t>
            </w:r>
            <w:r>
              <w:rPr>
                <w:sz w:val="14"/>
                <w:szCs w:val="14"/>
              </w:rPr>
              <w:t xml:space="preserve">ст. пр. Малиновский А.С </w:t>
            </w:r>
            <w:r>
              <w:rPr>
                <w:b/>
                <w:bCs/>
                <w:sz w:val="14"/>
                <w:szCs w:val="14"/>
              </w:rPr>
              <w:t>ауд. 1-28</w:t>
            </w:r>
            <w:r>
              <w:rPr>
                <w:sz w:val="14"/>
                <w:szCs w:val="14"/>
              </w:rPr>
              <w:t>.</w:t>
            </w:r>
            <w:r>
              <w:rPr>
                <w:bCs/>
                <w:sz w:val="6"/>
                <w:szCs w:val="6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Тр. по ВС (с/и) -  д.п.н, профессор Врублевский Е.П. </w:t>
            </w:r>
            <w:r>
              <w:rPr>
                <w:b/>
                <w:sz w:val="14"/>
                <w:szCs w:val="14"/>
              </w:rPr>
              <w:t>ауд.1-6</w:t>
            </w:r>
            <w:r>
              <w:rPr>
                <w:bCs/>
                <w:sz w:val="14"/>
                <w:szCs w:val="14"/>
              </w:rPr>
              <w:t xml:space="preserve">,  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. пр. Фомченко О.Ф. </w:t>
            </w:r>
            <w:r>
              <w:rPr>
                <w:b/>
                <w:bCs/>
                <w:sz w:val="14"/>
                <w:szCs w:val="14"/>
              </w:rPr>
              <w:t>ауд. 1-18 музей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ивилизация и олимпиз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Иванов С.А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/>
                <w:sz w:val="14"/>
                <w:szCs w:val="14"/>
              </w:rPr>
              <w:t>ауд.1-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ология (лаб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п/п </w:t>
            </w:r>
            <w:r>
              <w:rPr>
                <w:b/>
                <w:sz w:val="14"/>
                <w:szCs w:val="14"/>
              </w:rPr>
              <w:t>ауд.1-1 к.</w:t>
            </w:r>
            <w:r>
              <w:rPr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Котовенко С.В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(лаб)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1п/п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ауд.1-1 к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Котовенко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. Сазонова В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1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я (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ем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уд.  1-1 к.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Котовенко С.В.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и метод. преп.  </w:t>
            </w:r>
            <w:r>
              <w:rPr>
                <w:b/>
                <w:bCs/>
                <w:sz w:val="14"/>
                <w:szCs w:val="14"/>
              </w:rPr>
              <w:t xml:space="preserve">с/з №3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пр. Курако А.А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т. пр. Юрошкевич Е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и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b/>
                <w:spacing w:val="-20"/>
                <w:sz w:val="16"/>
                <w:szCs w:val="16"/>
              </w:rPr>
              <w:t xml:space="preserve"> с/з    № 1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Style w:val="1"/>
                <w:b w:val="false"/>
                <w:color w:val="000000"/>
                <w:sz w:val="14"/>
                <w:szCs w:val="14"/>
              </w:rPr>
              <w:t>пр. Лубочкина Е.Н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ория</w:t>
            </w:r>
            <w:r>
              <w:rPr>
                <w:b/>
                <w:sz w:val="16"/>
                <w:szCs w:val="16"/>
              </w:rPr>
              <w:t xml:space="preserve"> и методика физического воспит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п.н, доцент Осипенко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пр. Кожедуб М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1-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 3 п/п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 Котовенко С.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д.  1-1 к.8 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 3 п/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 Котовенко С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д.  1-1 к.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вание и методика препода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У «ГОЦР по ПДВС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ст. пр. Причинич А.Е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р. Лубкова М.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Физиология (лаб) 1п/п</w:t>
            </w:r>
            <w:r>
              <w:rPr>
                <w:b/>
                <w:sz w:val="16"/>
                <w:szCs w:val="16"/>
              </w:rPr>
              <w:t xml:space="preserve"> ауд.  1-19а к.8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с-х.н., доц. Евтухова Л.А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ология (лаб) 1 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д.  1-19а к.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4"/>
                <w:szCs w:val="14"/>
              </w:rPr>
              <w:t>к.с-х.н., доцент Евтухова Л.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Плавание и методика препода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«ГОЦР по ПДВ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Причинич А.Е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</w:t>
            </w:r>
          </w:p>
        </w:tc>
        <w:tc>
          <w:tcPr>
            <w:tcW w:w="136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ПОЛИТЭКОНОМИЯ       </w:t>
            </w:r>
            <w:r>
              <w:rPr>
                <w:bCs/>
                <w:sz w:val="20"/>
              </w:rPr>
              <w:t>к.э.н., доцент Баранов А.М.</w:t>
            </w:r>
            <w:r>
              <w:rPr>
                <w:b/>
                <w:sz w:val="20"/>
              </w:rPr>
              <w:t xml:space="preserve">     ауд.  3-1 к.2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13.05. ЛЕГКАЯ АТЛЕТИКА И МЕТОДИКА ПРЕПОДАВАНИЯ   </w:t>
            </w:r>
            <w:r>
              <w:rPr>
                <w:bCs/>
                <w:sz w:val="16"/>
                <w:szCs w:val="16"/>
              </w:rPr>
              <w:t>ст .пр. Геркусов А.С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ория и методика физической культуры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Фомченко О.Ф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ауд.1-21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астика и методика преподава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/з №3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пр. Курако А.А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т. пр. Юрошкевич Е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я (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ем.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уд.  1-1 к.8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с-х.н., доц. Евтухова Л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вилизация и олимпизм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т. пр. Иванов С.А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ауд.1-10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ТЕОРИЯ И МЕТОДИКА ФИЗИЧЕСКОГО ВОСПИТ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к.п.н, доцент Осипенко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1-19 к.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т.пр Котовенко С.В.</w:t>
            </w:r>
          </w:p>
        </w:tc>
      </w:tr>
      <w:tr>
        <w:trPr>
          <w:trHeight w:val="22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и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spacing w:val="-20"/>
                <w:sz w:val="16"/>
                <w:szCs w:val="16"/>
              </w:rPr>
              <w:t>с/з    № 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пр. Лубочкина Е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к.п.н, доцент Шеренда С.В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Фомченко О.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.1-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Легкая атлетика и методика преподавания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bCs/>
                <w:sz w:val="16"/>
                <w:szCs w:val="16"/>
                <w:lang w:val="ru-RU"/>
              </w:rPr>
              <w:t>стади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bCs/>
                <w:sz w:val="16"/>
                <w:szCs w:val="16"/>
              </w:rPr>
              <w:t>стадион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Heading4"/>
              <w:spacing w:lineRule="atLeast" w:line="0"/>
              <w:ind w:left="-102" w:hanging="0"/>
              <w:rPr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р. Соколов Ю.И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пр. Зубрицкая И.В.</w:t>
            </w:r>
          </w:p>
          <w:p>
            <w:pPr>
              <w:pStyle w:val="Heading4"/>
              <w:spacing w:lineRule="atLeast" w:line="0"/>
              <w:ind w:left="-102" w:hanging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я (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ем.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д.  1-1 к.8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с-х.н., доц. Евтухова Л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доцент Боровая В.А., ст. пр. Пирогов С.Б.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п/п </w:t>
            </w:r>
            <w:r>
              <w:rPr>
                <w:sz w:val="14"/>
                <w:szCs w:val="14"/>
              </w:rPr>
              <w:t>ст.пр Котовенко С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п/п</w:t>
            </w:r>
            <w:r>
              <w:rPr>
                <w:sz w:val="14"/>
                <w:szCs w:val="14"/>
              </w:rPr>
              <w:t xml:space="preserve">  ст.пр. Мельников С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вание и методика преподавания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 «ГОЦР по ПДВС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.ЛубковаМ.Н.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 .Палашенко М.Ю.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вание и методика преподава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«ГОЦР по ПДВ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пр. Причинич А.Е, пр.ЛубковаМ.Н.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.Палашенко М.Ю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Физиология (лаб) </w:t>
            </w:r>
            <w:r>
              <w:rPr>
                <w:b/>
                <w:bCs/>
                <w:sz w:val="14"/>
                <w:szCs w:val="14"/>
              </w:rPr>
              <w:t xml:space="preserve">1п/п </w:t>
            </w:r>
            <w:r>
              <w:rPr>
                <w:sz w:val="14"/>
                <w:szCs w:val="14"/>
              </w:rPr>
              <w:t>ст.пр Котовенко С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2 п/п</w:t>
            </w:r>
            <w:r>
              <w:rPr>
                <w:sz w:val="14"/>
                <w:szCs w:val="14"/>
              </w:rPr>
              <w:t xml:space="preserve"> ст.пр. Мельников С.В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, доц. Самонова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49 к.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Назаренко В.А. 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, доц. Самонова М.Н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49 к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гкая атлетика и методика преподавания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стадион</w:t>
            </w: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4"/>
                <w:szCs w:val="14"/>
              </w:rPr>
              <w:t>ст. ст.пр. Геркусов А.С.,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. Зубрицкая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пр. Канаш О.Н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р. Рыбченко Д.А</w:t>
            </w:r>
            <w:r>
              <w:rPr>
                <w:bCs/>
                <w:spacing w:val="-20"/>
                <w:sz w:val="16"/>
                <w:szCs w:val="16"/>
              </w:rPr>
              <w:t xml:space="preserve"> .     </w:t>
            </w:r>
            <w:r>
              <w:rPr>
                <w:b/>
                <w:spacing w:val="-20"/>
                <w:sz w:val="16"/>
                <w:szCs w:val="16"/>
              </w:rPr>
              <w:t>ауд.  4-18 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вилизация и олимпизм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пр. Иванов С.А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ауд.1-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ория и методика физической культур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 xml:space="preserve">ст. пр. Фомченко О.Ф. 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ауд. 1-28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КА</w:t>
            </w:r>
            <w:r>
              <w:rPr>
                <w:sz w:val="14"/>
                <w:szCs w:val="14"/>
              </w:rPr>
              <w:t xml:space="preserve"> ст. пр. Кожедуб М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1-19 к.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СНОВЫ ТЕОРИИ И  МЕТОДИКИ В ИЗБРАННОМ ВИДЕ СПОРТА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т.пр. Пирогов С.Б., доцент Боровая В.А.,</w:t>
            </w:r>
          </w:p>
        </w:tc>
      </w:tr>
      <w:tr>
        <w:trPr>
          <w:trHeight w:val="230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ивилизация и олимпизм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Иванов С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ауд.1-1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Фомченко О.Ф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уд.1-2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 и методика преподавания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4"/>
                <w:szCs w:val="14"/>
              </w:rPr>
              <w:t>стадио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 xml:space="preserve">пр. Соколов Ю.И.,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пр. Лубочкина Е.Н. 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и подвижные игры и методика преподавания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b/>
                <w:spacing w:val="-20"/>
                <w:sz w:val="16"/>
                <w:szCs w:val="16"/>
              </w:rPr>
              <w:t xml:space="preserve">  с/з    № 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 xml:space="preserve">ст. пр.  Григорьев Ю.А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. Сазонова В.М. </w:t>
            </w:r>
            <w:r>
              <w:rPr>
                <w:b/>
                <w:bCs/>
                <w:sz w:val="14"/>
                <w:szCs w:val="14"/>
              </w:rPr>
              <w:t>ауд.1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 «ГОЦР по ПДВ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 ЛубковаМ.Н.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Палашенко М.Ю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вилизация и олимпиз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пр. Иванов С.А.</w:t>
            </w:r>
            <w:r>
              <w:rPr>
                <w:b/>
                <w:sz w:val="14"/>
                <w:szCs w:val="14"/>
              </w:rPr>
              <w:t xml:space="preserve"> ауд.1-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ые и подвижные игры и методика </w:t>
            </w:r>
          </w:p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ния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b/>
                <w:spacing w:val="-20"/>
                <w:sz w:val="16"/>
                <w:szCs w:val="16"/>
              </w:rPr>
              <w:t xml:space="preserve"> с/з    № 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пр. Лубочкина Е.Н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п.н., доцент Шеренда С.В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 xml:space="preserve">пр. Сазонова В.М. </w:t>
            </w:r>
            <w:r>
              <w:rPr>
                <w:b/>
                <w:bCs/>
                <w:sz w:val="14"/>
                <w:szCs w:val="14"/>
              </w:rPr>
              <w:t>ауд.1-2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Кожедуб М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уд.2-1 к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методика физического воспитания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к</w:t>
            </w:r>
            <w:r>
              <w:rPr>
                <w:bCs/>
                <w:sz w:val="14"/>
                <w:szCs w:val="14"/>
              </w:rPr>
              <w:t>.п.н, доцент Осипенко Е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уд.1-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0 Легкая атлетика и методика преподава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адион</w:t>
            </w: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4"/>
                <w:szCs w:val="14"/>
              </w:rPr>
              <w:t>ст. пр. Геркусов А.С пр. Лубочкина Е.Н.,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Канаш О.Н.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</w:t>
            </w:r>
            <w:r>
              <w:rPr>
                <w:sz w:val="14"/>
                <w:szCs w:val="14"/>
              </w:rPr>
              <w:t>У «ГОЦР по ПДВС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ст. пр. Причинич А.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пр. Лубкова М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Назаренко В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 2п/п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1-1 к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 Котовенко С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ология (лаб) 2 п/п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1-1 к.8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Котовенко С.В.</w:t>
            </w:r>
          </w:p>
        </w:tc>
      </w:tr>
      <w:tr>
        <w:trPr>
          <w:trHeight w:val="73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.00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ОФР - </w:t>
            </w:r>
            <w:r>
              <w:rPr>
                <w:sz w:val="14"/>
                <w:szCs w:val="8"/>
              </w:rPr>
              <w:t>к.п.н, доцент Тозик О.В</w:t>
            </w:r>
            <w:r>
              <w:rPr>
                <w:b/>
                <w:bCs/>
                <w:sz w:val="14"/>
                <w:szCs w:val="8"/>
              </w:rPr>
              <w:t xml:space="preserve">. ауд.1-19 к.8 </w:t>
            </w:r>
            <w:r>
              <w:rPr>
                <w:sz w:val="14"/>
                <w:szCs w:val="8"/>
              </w:rPr>
              <w:t>,</w:t>
            </w:r>
            <w:r>
              <w:rPr>
                <w:b/>
                <w:bCs/>
                <w:sz w:val="14"/>
                <w:szCs w:val="8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 ОЛФК</w:t>
            </w:r>
            <w:r>
              <w:rPr>
                <w:b/>
                <w:bCs/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ст. пр. Мельников С.В. </w:t>
            </w:r>
            <w:r>
              <w:rPr>
                <w:b/>
                <w:bCs/>
                <w:sz w:val="14"/>
                <w:szCs w:val="14"/>
              </w:rPr>
              <w:t>ауд.1-1 к.8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,   ФОТРД  - </w:t>
            </w:r>
            <w:r>
              <w:rPr>
                <w:sz w:val="14"/>
                <w:szCs w:val="14"/>
              </w:rPr>
              <w:t xml:space="preserve">ст. пр. Малиновский А.С. </w:t>
            </w:r>
            <w:r>
              <w:rPr>
                <w:b/>
                <w:bCs/>
                <w:sz w:val="14"/>
                <w:szCs w:val="14"/>
              </w:rPr>
              <w:t>ауд. 1-2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6"/>
                <w:szCs w:val="6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Тр. по ВС (с/и) 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к.п.н., доцент Метелица А.Н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4"/>
                <w:szCs w:val="14"/>
              </w:rPr>
              <w:t>ауд.1-21</w:t>
            </w:r>
            <w:r>
              <w:rPr>
                <w:bCs/>
                <w:sz w:val="14"/>
                <w:szCs w:val="14"/>
              </w:rPr>
              <w:t xml:space="preserve">,  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орусский яз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(проф. лексика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ауд.1-22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ф.н., доцент Вергеенко С.А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т. пр. Юрошкевич А.В.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ст. пр. Юрошкевич Е.В.</w:t>
            </w:r>
          </w:p>
        </w:tc>
      </w:tr>
      <w:tr>
        <w:trPr>
          <w:trHeight w:val="73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243F60"/>
                <w:sz w:val="14"/>
                <w:szCs w:val="14"/>
              </w:rPr>
            </w:pPr>
            <w:r>
              <w:rPr>
                <w:rFonts w:eastAsia="Calibri" w:cs="Cambria" w:ascii="Cambria" w:hAnsi="Cambria"/>
                <w:b/>
                <w:color w:val="243F6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ология ауд.1-1 к.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Котовенко С.В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е и подвижные игры и методика ка преподавания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spacing w:val="-20"/>
                <w:sz w:val="16"/>
                <w:szCs w:val="16"/>
              </w:rPr>
              <w:t xml:space="preserve">  с/з    № 1</w:t>
            </w:r>
            <w:r>
              <w:rPr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ст. пр. Молчанов В.С.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п.н., доцент Шеренда С.В.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14"/>
                <w:szCs w:val="14"/>
              </w:rPr>
              <w:t>пр. Лубочкина Е.Н.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ая политэконом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. Рыбченко Д.А.</w:t>
            </w:r>
            <w:r>
              <w:rPr>
                <w:b/>
                <w:bCs/>
                <w:sz w:val="14"/>
                <w:szCs w:val="14"/>
              </w:rPr>
              <w:t xml:space="preserve"> ауд.1-2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пр. Курако А.А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т. пр. Юрошкевич Е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методика физ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.п.н, доцент Осипенко Е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ауд. 1-10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русский я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роф. лексика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ауд.1-2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ф.н., доцент Вергеенко С.А.</w:t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bCs/>
                <w:sz w:val="16"/>
                <w:szCs w:val="16"/>
              </w:rPr>
              <w:t>с/з №3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пр. Курако А.А.,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Е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А.В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«ГОЦР по ПДВС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пр. Причинич А.Е, пр.ЛубковаМ.Н.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.Палашенко М.Ю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цент Боровая В.А.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ивилизация и олимпизм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. пр. Иванов С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ауд.1-10        </w:t>
            </w:r>
            <w:r>
              <w:rPr>
                <w:b/>
                <w:sz w:val="16"/>
                <w:szCs w:val="16"/>
              </w:rPr>
              <w:t xml:space="preserve">Теория и метод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физического воспита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п.н, доцент Осипенко Е.В.</w:t>
            </w:r>
          </w:p>
        </w:tc>
      </w:tr>
      <w:tr>
        <w:trPr>
          <w:trHeight w:val="164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, доц. Самонова М.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49 к.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вание    и методика препода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 «ГОЦР по ПДВС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Причинич А.Е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. Зубрицкая И.В.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ак иностран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, доц. Самонова М.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49 к.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ФИЗИОЛОГИЯ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ст. пр. Котовенко С.В.</w:t>
            </w:r>
            <w:r>
              <w:rPr>
                <w:b/>
                <w:sz w:val="16"/>
                <w:szCs w:val="16"/>
              </w:rPr>
              <w:t xml:space="preserve">    ауд.1-22 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0"/>
              </w:rPr>
              <w:t xml:space="preserve">11.04. ЛЕГКАЯ АТЛЕТИКА И МЕТОДИКА ПРЕПОДАВАНИЯ   </w:t>
            </w:r>
            <w:r>
              <w:rPr>
                <w:bCs/>
                <w:sz w:val="16"/>
                <w:szCs w:val="16"/>
              </w:rPr>
              <w:t>ст .пр. Геркусов А.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8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ЦИВИЛИЗАЦИЯ И ОЛИМПИЗМ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ст. пр. Иванов С.А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ауд.1-21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Кожедуб М.С.</w:t>
            </w:r>
          </w:p>
        </w:tc>
      </w:tr>
      <w:tr>
        <w:trPr>
          <w:trHeight w:val="274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убкова М.Н., Причинич А.Е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ркусов А.С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няхин М.В., Трофимович И.И. Боровая В.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анаш О.Н., Васекин В.И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валев Д.А., Соколов Ю.И.</w:t>
            </w:r>
          </w:p>
        </w:tc>
        <w:tc>
          <w:tcPr>
            <w:tcW w:w="48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ФИЗИЧЕСКОЙ КУЛЬТУРЫ 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ст. пр. Иванов С.А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уд.1-22 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03, 28.03 ПЛАВАНИЕ И МЕТОДИКА ПРЕПОДАВАНИЯ  </w:t>
            </w:r>
            <w:r>
              <w:rPr>
                <w:bCs/>
                <w:sz w:val="18"/>
                <w:szCs w:val="18"/>
              </w:rPr>
              <w:t>ст.пр. Корниенко И.М. 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4.04 , 11.04     ТУРИЗМ</w:t>
            </w:r>
            <w:r>
              <w:rPr>
                <w:bCs/>
                <w:sz w:val="16"/>
                <w:szCs w:val="16"/>
              </w:rPr>
              <w:t xml:space="preserve">   ст. пр. Канаш О.Н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А.В.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Е.В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ология (лаб.) 2 п/п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. Котовенко С.В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1-1 к.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(лаб) 1п/п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 Котовенко С.В.</w:t>
            </w:r>
          </w:p>
        </w:tc>
      </w:tr>
      <w:tr>
        <w:trPr>
          <w:trHeight w:val="32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убкова М.Н., Причинич А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Геркусов А.С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няхин М.В., Трофимович И.И. Боровая В.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анаш О.Н., Васекин В.И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валев Д.А., Соколов Ю.И.</w:t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-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ЦИВИЛИЗАЦИЯ И ОЛИМПИЗМ   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ст. пр. Иванов С.А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ауд.1-22 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04.04   ТУРИЗМ   </w:t>
            </w:r>
            <w:r>
              <w:rPr>
                <w:bCs/>
                <w:sz w:val="16"/>
                <w:szCs w:val="16"/>
              </w:rPr>
              <w:t>ст. пр. Канаш О.Н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1.04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ПЛАВАНИЕ И МЕТОДИКА ПРЕПОДАВАНИЯ  </w:t>
            </w:r>
            <w:r>
              <w:rPr>
                <w:bCs/>
                <w:sz w:val="18"/>
                <w:szCs w:val="18"/>
              </w:rPr>
              <w:t>ст.пр. Корниенко И.М.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ология (лаб.)  2п/п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Котовенко С.В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1-1 к.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1п/п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 Котовенко С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пр. Пирогов С.Б.</w:t>
            </w:r>
          </w:p>
        </w:tc>
      </w:tr>
      <w:tr>
        <w:trPr>
          <w:trHeight w:val="32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убкова М.Н., Причинич А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Геркусов А.С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няхин М.В., Трофимович И.И. Боровая В.А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анаш О.Н., Васекин В.И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8.04.   ТУРИЗ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4"/>
                <w:szCs w:val="14"/>
              </w:rPr>
              <w:t>Ковалев Д.А., Соколов Ю.И.</w:t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4.35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Физиология (лаб) 2п/п   </w:t>
            </w:r>
            <w:r>
              <w:rPr>
                <w:b/>
                <w:sz w:val="16"/>
                <w:szCs w:val="16"/>
              </w:rPr>
              <w:t xml:space="preserve">ауд.  1-19а к.8 </w:t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с-х.н., доц. Евтухова Л.А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Физиолог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лаб) 2п/п </w:t>
            </w:r>
            <w:r>
              <w:rPr>
                <w:b/>
                <w:sz w:val="16"/>
                <w:szCs w:val="16"/>
              </w:rPr>
              <w:t>ауд. 1-19а к.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.с-х.н., доц. Евтухова Л.А.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1п/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 Котовенко С.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ауд. 1-1 к.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ология (лаб)1п/п 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ауд. 1-1 к.8 </w:t>
            </w:r>
            <w:r>
              <w:rPr>
                <w:sz w:val="14"/>
                <w:szCs w:val="14"/>
              </w:rPr>
              <w:t>ст. пр Котовенко С.В</w:t>
            </w:r>
          </w:p>
        </w:tc>
      </w:tr>
      <w:tr>
        <w:trPr>
          <w:trHeight w:val="189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суббота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ЗАЦИЯ    </w:t>
            </w:r>
            <w:r>
              <w:rPr>
                <w:bCs/>
                <w:sz w:val="14"/>
                <w:szCs w:val="14"/>
              </w:rPr>
              <w:t>ДФВ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4"/>
                <w:szCs w:val="14"/>
              </w:rPr>
              <w:t>пр. Дергунова Н.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ауд. 1-18 музей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цент Боровая В.А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подавания </w:t>
            </w:r>
            <w:r>
              <w:rPr>
                <w:b/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. Юрошкевич А.В.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Е.В.</w:t>
            </w:r>
          </w:p>
        </w:tc>
      </w:tr>
      <w:tr>
        <w:trPr>
          <w:trHeight w:val="106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5</w:t>
            </w:r>
          </w:p>
        </w:tc>
        <w:tc>
          <w:tcPr>
            <w:tcW w:w="8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СПЕЦИАЛИЗАЦИЯ    </w:t>
            </w:r>
            <w:r>
              <w:rPr>
                <w:bCs/>
                <w:sz w:val="14"/>
                <w:szCs w:val="14"/>
              </w:rPr>
              <w:t>ДФВ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4"/>
                <w:szCs w:val="14"/>
              </w:rPr>
              <w:t>пр. Дергунова Н.В</w:t>
            </w:r>
            <w:r>
              <w:rPr>
                <w:b/>
                <w:bCs/>
                <w:sz w:val="14"/>
                <w:szCs w:val="14"/>
              </w:rPr>
              <w:t xml:space="preserve"> ауд. 1-18 музей 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и методика преподавания </w:t>
            </w:r>
            <w:r>
              <w:rPr>
                <w:b/>
                <w:bCs/>
                <w:sz w:val="16"/>
                <w:szCs w:val="16"/>
              </w:rPr>
              <w:t xml:space="preserve">с/з №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ст. пр. Юрошкевич А.В.</w:t>
            </w: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Юрошкевич Е.В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теории и методики в избранном виде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пр. Пирогов С.Б.</w:t>
            </w:r>
          </w:p>
        </w:tc>
      </w:tr>
      <w:tr>
        <w:trPr>
          <w:trHeight w:val="708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.4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агогика  </w:t>
            </w:r>
            <w:r>
              <w:rPr>
                <w:b/>
                <w:sz w:val="14"/>
                <w:szCs w:val="14"/>
              </w:rPr>
              <w:t>ауд.1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. Дергунова Н.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Физиология (лаб.)  2п/п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1 к.8</w:t>
            </w:r>
            <w:r>
              <w:rPr>
                <w:sz w:val="14"/>
                <w:szCs w:val="14"/>
              </w:rPr>
              <w:t xml:space="preserve"> ст. пр. Котовенко С.В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я (лаб.)  2п/п 1-1 к.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0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т. пр. Котовенко С.В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дагогика</w:t>
            </w:r>
            <w:r>
              <w:rPr>
                <w:b/>
                <w:sz w:val="14"/>
                <w:szCs w:val="14"/>
              </w:rPr>
              <w:t xml:space="preserve"> ауд.1-28 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. Дергун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                                                                Е.И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физической культуры                                                                  С.В. Севдалев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                                                               С.О. Азявчиков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character" w:styleId="4">
    <w:name w:val="Заголовок 4 Знак"/>
    <w:qFormat/>
    <w:rPr>
      <w:rFonts w:eastAsia="Times New Roman"/>
      <w:sz w:val="36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Cs w:val="2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Cs w:val="20"/>
    </w:rPr>
  </w:style>
  <w:style w:type="character" w:styleId="Style11">
    <w:name w:val="Подзаголовок Знак"/>
    <w:qFormat/>
    <w:rPr>
      <w:rFonts w:eastAsia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0:00Z</dcterms:created>
  <dc:creator>aebondarenko</dc:creator>
  <dc:description/>
  <cp:keywords/>
  <dc:language>en-US</dc:language>
  <cp:lastModifiedBy>Alla Bondarenko</cp:lastModifiedBy>
  <cp:lastPrinted>2025-01-15T11:31:00Z</cp:lastPrinted>
  <dcterms:modified xsi:type="dcterms:W3CDTF">2025-02-19T09:14:00Z</dcterms:modified>
  <cp:revision>46</cp:revision>
  <dc:subject/>
  <dc:title/>
</cp:coreProperties>
</file>